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5° anniversario della Associazione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993  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eastAsia="Calibri" w:cs="Calibri" w:ascii="Calibri" w:hAnsi="Calibri"/>
          <w:b/>
        </w:rPr>
        <w:t xml:space="preserve">Giorgio De Lorenzi                                            L ‘Ambasciatore Tomas Ferrari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eastAsia="Calibri" w:cs="Calibri" w:ascii="Calibri" w:hAnsi="Calibri"/>
          <w:b/>
        </w:rPr>
        <w:t>Presidente                                                          Presidente Onorario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rma Rizzut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ddetta Culturale della Repubblica Argentin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Lupo Rattazz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sidente della Associazione Amici della Casa Argentin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Hanno il piacere di invitare la S. V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lla cerimonia di consegna del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PREMIO ALLA CULTURA ITALIANA IN ARGENTIN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dizione XIX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NINO BENVENUT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oma, 28 marzo 2018 ore 12.00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asa della Cultura Argentina Via Veneto 7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.S.V.P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5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drawing>
        <wp:inline distT="0" distB="0" distL="0" distR="0">
          <wp:extent cx="7559040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  <w:drawing>
        <wp:inline distT="0" distB="0" distL="0" distR="0">
          <wp:extent cx="7559040" cy="2158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15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4:00Z</dcterms:created>
  <dc:creator>gtk</dc:creator>
  <dc:description/>
  <cp:keywords/>
  <dc:language>en-US</dc:language>
  <cp:lastModifiedBy>giorgio de lorenzi</cp:lastModifiedBy>
  <dcterms:modified xsi:type="dcterms:W3CDTF">2018-03-08T13:04:00Z</dcterms:modified>
  <cp:revision>2</cp:revision>
  <dc:subject/>
  <dc:title/>
</cp:coreProperties>
</file>