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5° ANNIVERSARIO 1993 |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IAGGIO MUSICALE DA ROMA A BUENOS AIRE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RISTIANA PEGORARO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onsor del 25° annivers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03517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5220" cy="95440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2500" cy="1064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4440" cy="730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6665" cy="703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0" w:top="1440" w:footer="5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  <w:drawing>
        <wp:inline distT="0" distB="0" distL="0" distR="0">
          <wp:extent cx="7559040" cy="215836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15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18:00Z</dcterms:created>
  <dc:creator>gtk</dc:creator>
  <dc:description/>
  <cp:keywords/>
  <dc:language>en-US</dc:language>
  <cp:lastModifiedBy>giorgio de lorenzi</cp:lastModifiedBy>
  <dcterms:modified xsi:type="dcterms:W3CDTF">2018-05-22T16:18:00Z</dcterms:modified>
  <cp:revision>2</cp:revision>
  <dc:subject/>
  <dc:title/>
</cp:coreProperties>
</file>